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xml:space="preserve">: OCAK – 2025 </w:t>
      </w:r>
    </w:p>
    <w:p>
      <w:pPr>
        <w:pStyle w:val="Normal"/>
        <w:spacing w:before="0" w:after="0"/>
        <w:contextualSpacing/>
        <w:rPr/>
      </w:pPr>
      <w:r>
        <w:rPr/>
        <w:t>BİRLEŞİM</w:t>
        <w:tab/>
        <w:tab/>
        <w:tab/>
        <w:t>: 1</w:t>
      </w:r>
    </w:p>
    <w:p>
      <w:pPr>
        <w:pStyle w:val="Normal"/>
        <w:spacing w:before="0" w:after="0"/>
        <w:contextualSpacing/>
        <w:rPr/>
      </w:pPr>
      <w:r>
        <w:rPr/>
        <w:t>OTURUM</w:t>
        <w:tab/>
        <w:tab/>
        <w:tab/>
        <w:t>: 1</w:t>
      </w:r>
    </w:p>
    <w:p>
      <w:pPr>
        <w:pStyle w:val="Normal"/>
        <w:spacing w:before="0" w:after="0"/>
        <w:contextualSpacing/>
        <w:rPr/>
      </w:pPr>
      <w:r>
        <w:rPr/>
        <w:t>TOPLANTI TARİHİ</w:t>
        <w:tab/>
        <w:tab/>
        <w:t>: 03.01.2025</w:t>
      </w:r>
    </w:p>
    <w:p>
      <w:pPr>
        <w:pStyle w:val="Normal"/>
        <w:spacing w:before="0" w:after="0"/>
        <w:contextualSpacing/>
        <w:rPr/>
      </w:pPr>
      <w:r>
        <w:rPr/>
        <w:t>GÜNDEM MADDE NO</w:t>
        <w:tab/>
        <w:t>: 1—13, 1 Gündem Dışı</w:t>
      </w:r>
    </w:p>
    <w:p>
      <w:pPr>
        <w:pStyle w:val="Normal"/>
        <w:spacing w:before="0" w:after="0"/>
        <w:contextualSpacing/>
        <w:rPr/>
      </w:pPr>
      <w:r>
        <w:rPr/>
        <w:t>KARAR NO</w:t>
        <w:tab/>
        <w:tab/>
        <w:tab/>
        <w:t>: 1-14</w:t>
      </w:r>
    </w:p>
    <w:p>
      <w:pPr>
        <w:pStyle w:val="Normal"/>
        <w:spacing w:before="0" w:after="0"/>
        <w:contextualSpacing/>
        <w:rPr/>
      </w:pPr>
      <w:r>
        <w:rPr/>
      </w:r>
    </w:p>
    <w:p>
      <w:pPr>
        <w:pStyle w:val="Normal"/>
        <w:ind w:firstLine="708"/>
        <w:jc w:val="center"/>
        <w:rPr/>
      </w:pPr>
      <w:r>
        <w:rPr>
          <w:b/>
        </w:rPr>
        <w:t xml:space="preserve">BELEDİYE MECLİSİNİN 2025 YILI OCAK AYI </w:t>
      </w:r>
    </w:p>
    <w:p>
      <w:pPr>
        <w:pStyle w:val="Normal"/>
        <w:ind w:firstLine="708"/>
        <w:jc w:val="center"/>
        <w:rPr/>
      </w:pPr>
      <w:r>
        <w:rPr>
          <w:b/>
        </w:rPr>
        <w:t>OLAĞAN TOPLANTI TUTANAĞI</w:t>
      </w:r>
    </w:p>
    <w:p>
      <w:pPr>
        <w:pStyle w:val="Normal"/>
        <w:ind w:firstLine="708"/>
        <w:jc w:val="center"/>
        <w:rPr>
          <w:b/>
          <w:b/>
        </w:rPr>
      </w:pPr>
      <w:r>
        <w:rPr>
          <w:b/>
        </w:rPr>
      </w:r>
    </w:p>
    <w:p>
      <w:pPr>
        <w:pStyle w:val="Normal"/>
        <w:spacing w:before="0" w:after="0"/>
        <w:ind w:firstLine="708"/>
        <w:contextualSpacing/>
        <w:jc w:val="both"/>
        <w:rPr/>
      </w:pPr>
      <w:r>
        <w:rPr/>
        <w:t xml:space="preserve">Belediye Meclisi 03.01.2025 Cuma günü saat 14:00 da Belediye Meclis salonunda Belediye Başkanı Mehmet YALÇIN’ın başkanlığında üyelerden Recep TUNÇER, Mehmet TOKTAŞ (Mazeret İzinli), Doğan GÜRLEN, Ali GÜLER, Osman CAMBAZ, Ali YAYLACI , Nuri Volkan ŞERİFOĞLU, Cuma ÇOŞKUN, Resül BOZÇA, Mehmet KURTOĞLU, Aykut ÇEVİK, İbiş BENLİ, Hüseyin Devrim KINA, Salahiddin KAÇMAN ve Yusuf CIL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Aralık 2024 ayı meclis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 1.maddesinde bulunan 5393 sayılı Belediye Kanunu’nun 20. Maddesi gereğince Belediye Meclisinin tatil ayının belirlenmesi ile ilgili olarak; </w:t>
      </w:r>
    </w:p>
    <w:p>
      <w:pPr>
        <w:pStyle w:val="Normal"/>
        <w:spacing w:before="0" w:after="0"/>
        <w:ind w:firstLine="708"/>
        <w:contextualSpacing/>
        <w:jc w:val="both"/>
        <w:rPr/>
      </w:pPr>
      <w:r>
        <w:rPr/>
        <w:t>5393 sayılı Belediye Kanunu’nun 20. Maddesi gereğince Belediye Meclisinin Mart ayında tatil kararı alınmasına oy birliği ile karar verildi.</w:t>
      </w:r>
    </w:p>
    <w:p>
      <w:pPr>
        <w:pStyle w:val="Normal"/>
        <w:spacing w:before="0" w:after="0"/>
        <w:ind w:firstLine="708"/>
        <w:contextualSpacing/>
        <w:jc w:val="both"/>
        <w:rPr/>
      </w:pPr>
      <w:r>
        <w:rPr/>
      </w:r>
    </w:p>
    <w:p>
      <w:pPr>
        <w:pStyle w:val="Normal"/>
        <w:ind w:firstLine="708"/>
        <w:jc w:val="both"/>
        <w:rPr/>
      </w:pPr>
      <w:r>
        <w:rPr/>
        <w:t xml:space="preserve">Gündemin 2.maddesinde bulunan Belediye Meclisi İhtisas Komisyonlarının Huzur Hakkı ücretinin belirlenmesi ile ilgili olarak; </w:t>
      </w:r>
    </w:p>
    <w:p>
      <w:pPr>
        <w:pStyle w:val="Normal"/>
        <w:spacing w:before="0" w:after="0"/>
        <w:ind w:firstLine="708"/>
        <w:contextualSpacing/>
        <w:jc w:val="both"/>
        <w:rPr/>
      </w:pPr>
      <w:r>
        <w:rPr/>
        <w:t xml:space="preserve">Yapılan müzakereler neticesinde; 5393 sayılı Belediye Kanununun 32. Maddesinde “Meclis başkan ve üyelerine, meclis ve komisyon toplantılarına katıldıkları her gün için, 39’uncu madde uyarınca belediye başkanına ödenmekte olan aylık brüt ödeneğin günlük tutarının üçte birini geçmemek üzere meclis tarafından belirlenecek miktarda huzur hakkı ödenir.” </w:t>
      </w:r>
      <w:r>
        <w:rPr>
          <w:b/>
          <w:u w:val="single"/>
        </w:rPr>
        <w:t>82280*1,012556=83.313,11 TL / 30 = 2.777,10 TL / 3 = 925,70 TL)</w:t>
      </w:r>
      <w:r>
        <w:rPr/>
        <w:t xml:space="preserve">  </w:t>
      </w:r>
      <w:r>
        <w:rPr>
          <w:b/>
        </w:rPr>
        <w:t>925,70 TL</w:t>
      </w:r>
      <w:r>
        <w:rPr/>
        <w:t xml:space="preserve"> olarak 2025 Yılı Haziran ayına kadar ödenmesine, 2025 Yılı Temmuz Ayında Memur Maaşlarına gelecek olan artış oranında artırılmasına oy birliği ile karar verildi.</w:t>
      </w:r>
    </w:p>
    <w:p>
      <w:pPr>
        <w:pStyle w:val="Normal"/>
        <w:spacing w:before="0" w:after="0"/>
        <w:ind w:firstLine="708"/>
        <w:contextualSpacing/>
        <w:jc w:val="both"/>
        <w:rPr/>
      </w:pPr>
      <w:r>
        <w:rPr/>
      </w:r>
    </w:p>
    <w:p>
      <w:pPr>
        <w:pStyle w:val="Normal"/>
        <w:spacing w:before="0" w:after="0"/>
        <w:ind w:firstLine="708"/>
        <w:contextualSpacing/>
        <w:jc w:val="both"/>
        <w:rPr/>
      </w:pPr>
      <w:r>
        <w:rPr/>
        <w:t xml:space="preserve">Gündemin 3. maddesinde bulunan Belediyemiz Zabıta Personeline ödenecek fazla mesai ücretinin belirlenmesi ile ilgili olarak; </w:t>
      </w:r>
    </w:p>
    <w:p>
      <w:pPr>
        <w:pStyle w:val="Normal"/>
        <w:ind w:firstLine="708"/>
        <w:jc w:val="both"/>
        <w:rPr/>
      </w:pPr>
      <w:r>
        <w:rPr/>
        <w:t xml:space="preserve">2025 Yılı Merkezi Yönetim Bütçe Kanunu Ek K Cetveline göre; Belediyeler ile bunlara bağlı müstakil bütçeli kamu tüzel kişiliğini haiz kuruluşlarda (iktisadi işletmeler hariç), görevlerinin niteliği gereği 657 sayılı Kanunda belirtilen çalışma süre ve saatlerine bağlı olmaksızın zabıta ve itfaiye hizmetlerinde fiilen çalışan personele (destek hizmeti yürüten personel hariç), belediye meclisi kararı ile tespit edilen tutar, fazla çalışma ücreti olarak maktuen ödenir” denilmektedir. </w:t>
      </w:r>
    </w:p>
    <w:p>
      <w:pPr>
        <w:pStyle w:val="Normal"/>
        <w:ind w:firstLine="708"/>
        <w:jc w:val="both"/>
        <w:rPr/>
      </w:pPr>
      <w:r>
        <w:rPr/>
      </w:r>
    </w:p>
    <w:p>
      <w:pPr>
        <w:pStyle w:val="Normal"/>
        <w:spacing w:before="0" w:after="0"/>
        <w:ind w:firstLine="708"/>
        <w:contextualSpacing/>
        <w:jc w:val="both"/>
        <w:rPr/>
      </w:pPr>
      <w:r>
        <w:rPr/>
        <w:t>Yapılan istişareler neticesinde; Belediyemizde görev yapmakta olan Zabıta personellerine 3.129,00TL olarak ödenmesi Belediye Meclisine katılanların oy birliği ile kabul edildi.</w:t>
      </w:r>
    </w:p>
    <w:p>
      <w:pPr>
        <w:pStyle w:val="Normal"/>
        <w:spacing w:before="0" w:after="0"/>
        <w:ind w:firstLine="708"/>
        <w:contextualSpacing/>
        <w:jc w:val="both"/>
        <w:rPr/>
      </w:pPr>
      <w:r>
        <w:rPr/>
      </w:r>
    </w:p>
    <w:p>
      <w:pPr>
        <w:pStyle w:val="Normal"/>
        <w:ind w:firstLine="708"/>
        <w:jc w:val="both"/>
        <w:rPr/>
      </w:pPr>
      <w:r>
        <w:rPr/>
        <w:t xml:space="preserve">Gündem 4. maddesinde bulunan Kısmi Zamanlı Çalıştırılacak olan Sözleşmeli Avukat Ücretinin belirlenmesi ile ilgili olarak; </w:t>
      </w:r>
    </w:p>
    <w:p>
      <w:pPr>
        <w:pStyle w:val="Normal"/>
        <w:ind w:firstLine="708"/>
        <w:jc w:val="both"/>
        <w:rPr/>
      </w:pPr>
      <w:r>
        <w:rPr/>
        <w:t xml:space="preserve">Yapılan müzakereler neticesinde Belediyemiz adına açılmış bulunan ve halen devam eden davalarımızı takip etmek, davalara girmek, şahıslar tarafından açılan davaları takip etmek, sigorta Emekli Sandığı, Mal Müdürlüğü, Kurum, Kuruluşlar, İdari Mahkemeler, Asliye Ceza, Asliye Hukuk, Kadastro, Yargıtay nezdinde açılan ve devam eden davaları iş ve işlemleri takip etmek, savunmak üzere davalarımızı Belediyemiz adına yürütecek 1 Adet Avukatın 2025 yılı içerisinde aylık ücretinin belirlenmesi ile ilgili olarak yapılan istişareler neticesinde; </w:t>
      </w:r>
    </w:p>
    <w:p>
      <w:pPr>
        <w:pStyle w:val="Normal"/>
        <w:spacing w:before="0" w:after="0"/>
        <w:ind w:firstLine="708"/>
        <w:contextualSpacing/>
        <w:jc w:val="both"/>
        <w:rPr/>
      </w:pPr>
      <w:r>
        <w:rPr/>
        <w:t xml:space="preserve">5393 sayılı Belediye Kanunu’nun 49.maddenin 4. Bendi ve Hazine ve Maliye Bakanlığı Kamu Mali Yönetim ve Dönüşüm Genel Müdürlüğü’nün 06.01.2025 tarih ve 3675668 sayılı 2025/3 genelgesine istinaden kısmi zamanlı çalıştırılmak üzere görevlendirilen personele </w:t>
      </w:r>
      <w:r>
        <w:rPr>
          <w:b/>
        </w:rPr>
        <w:t>14.528,62 TL</w:t>
      </w:r>
      <w:r>
        <w:rPr/>
        <w:t xml:space="preserve"> olarak ödenmesine,  ilk altı aylık dönemin bitmesine müteakip memur maaşlarına gelecek zammın bahse konu ücretine yansıtılmasına 5393 sayılı Belediye Kanunu’nun 49. Maddesinin 4. Bendine göre oy birliği ile karar verildi.</w:t>
      </w:r>
    </w:p>
    <w:p>
      <w:pPr>
        <w:pStyle w:val="Normal"/>
        <w:spacing w:before="0" w:after="0"/>
        <w:ind w:firstLine="708"/>
        <w:contextualSpacing/>
        <w:jc w:val="both"/>
        <w:rPr/>
      </w:pPr>
      <w:r>
        <w:rPr/>
      </w:r>
    </w:p>
    <w:p>
      <w:pPr>
        <w:pStyle w:val="Normal"/>
        <w:ind w:firstLine="708"/>
        <w:jc w:val="both"/>
        <w:rPr/>
      </w:pPr>
      <w:r>
        <w:rPr/>
        <w:t xml:space="preserve">Gündem 5.maddesinde bulunan 5393 sayılı Belediye Kanunu’nun 24 ve 25. Maddesi gereğince Belediye Meclisi tarafından Denetim Komisyonunun seçimi ile ilgili olarak; </w:t>
      </w:r>
    </w:p>
    <w:p>
      <w:pPr>
        <w:pStyle w:val="Normal"/>
        <w:ind w:firstLine="708"/>
        <w:jc w:val="both"/>
        <w:rPr/>
      </w:pPr>
      <w:r>
        <w:rPr/>
        <w:t xml:space="preserve">Yapılan gizli oylama sonucu; Belediye Meclis üyelerinden Ali YAYLACI 15, Mehmet KURTOĞLU 15 ve Salahiddin KAÇMAN 15 oy almıştır. </w:t>
      </w:r>
    </w:p>
    <w:p>
      <w:pPr>
        <w:pStyle w:val="Normal"/>
        <w:spacing w:before="0" w:after="0"/>
        <w:ind w:firstLine="708"/>
        <w:contextualSpacing/>
        <w:jc w:val="both"/>
        <w:rPr/>
      </w:pPr>
      <w:r>
        <w:rPr/>
        <w:t>Belediye Meclis üyelerinden Ali YAYLACI, Mehmet KURTOĞLU ve Salahiddin KAÇMAN’ın 2025 yılı Denetim Komisyonu üyeliğine seçilmesine 5393 sayılı Belediye Kanunu’nun 24 ve 25. Maddesi gereğince oy birliği ile karar verildi.</w:t>
      </w:r>
    </w:p>
    <w:p>
      <w:pPr>
        <w:pStyle w:val="Normal"/>
        <w:spacing w:before="0" w:after="0"/>
        <w:ind w:firstLine="708"/>
        <w:contextualSpacing/>
        <w:jc w:val="both"/>
        <w:rPr/>
      </w:pPr>
      <w:r>
        <w:rPr/>
      </w:r>
    </w:p>
    <w:p>
      <w:pPr>
        <w:pStyle w:val="Normal"/>
        <w:spacing w:before="0" w:after="0"/>
        <w:ind w:firstLine="708"/>
        <w:contextualSpacing/>
        <w:jc w:val="both"/>
        <w:rPr/>
      </w:pPr>
      <w:r>
        <w:rPr/>
        <w:t>Gündem 6.maddesinde bulunan 2025 Yılı Zabıta Tembihnamesi ile ilgili; yapılan istişareler neticesinde 2025 yılı Zabıta Tembihnamesinin Plan ve Bütçe Komisyonu’na havale edilmesine karar verilmiştir.</w:t>
      </w:r>
    </w:p>
    <w:p>
      <w:pPr>
        <w:pStyle w:val="Normal"/>
        <w:spacing w:before="0" w:after="0"/>
        <w:ind w:firstLine="708"/>
        <w:contextualSpacing/>
        <w:jc w:val="both"/>
        <w:rPr/>
      </w:pPr>
      <w:r>
        <w:rPr/>
      </w:r>
    </w:p>
    <w:p>
      <w:pPr>
        <w:pStyle w:val="Normal"/>
        <w:spacing w:before="0" w:after="0"/>
        <w:ind w:firstLine="708"/>
        <w:contextualSpacing/>
        <w:jc w:val="both"/>
        <w:rPr/>
      </w:pPr>
      <w:r>
        <w:rPr/>
        <w:t>Gündem 7.maddesinde bulunan 2025 yılı Evsel Katı Atık Tarife Raporu Belediye Meclisimizin 02.12.2024 tarih ve 61 sayılı kararı ile Plan ve Bütçe Komisyonuna havale edilmiştir. Plan ve Bütçe Komisyonu’nun yapmış olduğu inceleme neticesinde 27.12.2024 tarihli 10 sayılı raporu düzenlenmiştir.</w:t>
      </w:r>
    </w:p>
    <w:p>
      <w:pPr>
        <w:pStyle w:val="Normal"/>
        <w:spacing w:before="0" w:after="0"/>
        <w:ind w:firstLine="708"/>
        <w:contextualSpacing/>
        <w:jc w:val="both"/>
        <w:rPr/>
      </w:pPr>
      <w:r>
        <w:rPr/>
        <w:t>Belediye Meclisimiz tarafından yapılan istişareler neticesinde Plan ve Bütçe Komisyonu tarafından düzenlenen 27.12.2024 tarihli 10 sayılı raporu Belediye Meclisine katılanların oy birliği ile kabul edildi.</w:t>
      </w:r>
    </w:p>
    <w:p>
      <w:pPr>
        <w:pStyle w:val="Normal"/>
        <w:spacing w:before="0" w:after="0"/>
        <w:ind w:firstLine="708"/>
        <w:contextualSpacing/>
        <w:jc w:val="both"/>
        <w:rPr/>
      </w:pPr>
      <w:r>
        <w:rPr/>
      </w:r>
    </w:p>
    <w:p>
      <w:pPr>
        <w:pStyle w:val="Normal"/>
        <w:ind w:firstLine="708"/>
        <w:jc w:val="both"/>
        <w:rPr/>
      </w:pPr>
      <w:r>
        <w:rPr/>
        <w:t xml:space="preserve">Gündem 8.maddesinde bulunan Çamaltı Mahallesi 254 Ada 63 parsel sayılı taşınmazın 1/1000 ölçekli uygulama imar planı ile ilgili olarak; </w:t>
      </w:r>
    </w:p>
    <w:p>
      <w:pPr>
        <w:pStyle w:val="Normal"/>
        <w:ind w:firstLine="708"/>
        <w:jc w:val="both"/>
        <w:rPr/>
      </w:pPr>
      <w:r>
        <w:rPr/>
        <w:t xml:space="preserve">Belediye Meclisi’nin 02.12.2024 tarih ve 62 sayılı kararı ile Çamaltı Mahallesi 254 Ada 63 Parsel sayılı taşınmazın 1/1000 ölçekli Revizyon Uygulama İmar Plan değişikliği İmar ve Bayındırlık Komisyonuna havale edilmiştir. İmar ve Bayındırlık Komisyonu’nun yapmış olduğu inceleme neticesinde 23.12.2024 tarihli 10 sayılı raporu düzenlenmiştir. </w:t>
      </w:r>
    </w:p>
    <w:p>
      <w:pPr>
        <w:pStyle w:val="Normal"/>
        <w:ind w:firstLine="708"/>
        <w:jc w:val="both"/>
        <w:rPr/>
      </w:pPr>
      <w:r>
        <w:rPr/>
      </w:r>
    </w:p>
    <w:p>
      <w:pPr>
        <w:pStyle w:val="Normal"/>
        <w:ind w:firstLine="708"/>
        <w:jc w:val="both"/>
        <w:rPr/>
      </w:pPr>
      <w:r>
        <w:rPr/>
        <w:t xml:space="preserve">İmar ve Bayındırlık Komisyonu’nun 23.12.2024 tarihli 10 sayılı raporu; </w:t>
      </w:r>
    </w:p>
    <w:p>
      <w:pPr>
        <w:pStyle w:val="Normal"/>
        <w:ind w:firstLine="708"/>
        <w:jc w:val="both"/>
        <w:rPr/>
      </w:pPr>
      <w:r>
        <w:rPr/>
        <w:t xml:space="preserve">Söz konusu taşınmaz İlçemiz Çamaltı Mahallesi 254 Ada 63 parsel için tarafımıza sunulan plan değişikliği dosyası incelenmiş olup; plan değişikliği ile aynı parsel içerisindeki kadastro yolunun 10 metre ötelenerek yine aynı parsel içerisinde geçmesi sağlanmış, plan bütünlüğüne, planın genel kararlarına aykırı bir durum olmadığından yapılan plan teklifi İmar ve Bayındırlık Komisyonunca uygun görülmüştür. </w:t>
      </w:r>
    </w:p>
    <w:p>
      <w:pPr>
        <w:pStyle w:val="Normal"/>
        <w:spacing w:before="0" w:after="0"/>
        <w:ind w:firstLine="708"/>
        <w:contextualSpacing/>
        <w:jc w:val="both"/>
        <w:rPr/>
      </w:pPr>
      <w:r>
        <w:rPr/>
        <w:t>Belediye Meclisimiz tarafından yapılan istişareler neticesinde İmar ve Bayındırlık Komisyonu tarafından düzenlenen 23.12.2024 tarihli 10 sayılı raporu Belediye Meclisine katılanların oy birliği ile kabul edildi.</w:t>
      </w:r>
    </w:p>
    <w:p>
      <w:pPr>
        <w:pStyle w:val="Normal"/>
        <w:spacing w:before="0" w:after="0"/>
        <w:ind w:firstLine="708"/>
        <w:contextualSpacing/>
        <w:jc w:val="both"/>
        <w:rPr/>
      </w:pPr>
      <w:r>
        <w:rPr/>
      </w:r>
    </w:p>
    <w:p>
      <w:pPr>
        <w:pStyle w:val="Normal"/>
        <w:ind w:firstLine="708"/>
        <w:jc w:val="both"/>
        <w:rPr/>
      </w:pPr>
      <w:r>
        <w:rPr/>
        <w:t>Gündem 9.maddesinde bulunan Dutlubahçe Mahallesi 413 Ada 21 parsel sayılı taşınmaz ile ilgili İmar ve Bayındırlık Komisyonu’nun 23.12.2024 tarihli 8 sayılı raporu ile ilgili olarak;</w:t>
      </w:r>
    </w:p>
    <w:p>
      <w:pPr>
        <w:pStyle w:val="Normal"/>
        <w:ind w:firstLine="708"/>
        <w:jc w:val="both"/>
        <w:rPr/>
      </w:pPr>
      <w:r>
        <w:rPr/>
        <w:t xml:space="preserve"> </w:t>
      </w:r>
      <w:r>
        <w:rPr/>
        <w:t xml:space="preserve">Belediye Meclisi’nin 04.11.2024 tarih ve 58 sayılı kararı ile Dutlubahçe Mahallesi 413 Ada 21 parsel imar yolu planlaması amacıyla İmar ve Bayındırlık Komisyonuna havale edilmiştir. İmar ve Bayındırlık Komisyonu’nun yapmış olduğu inceleme neticesinde 23.12.2024 tarihli 8 sayılı raporu düzenlenmiştir. </w:t>
      </w:r>
    </w:p>
    <w:p>
      <w:pPr>
        <w:pStyle w:val="Normal"/>
        <w:ind w:firstLine="708"/>
        <w:jc w:val="both"/>
        <w:rPr/>
      </w:pPr>
      <w:r>
        <w:rPr/>
        <w:t xml:space="preserve">İmar ve Bayındırlık Komisyonu’nun 23.12.2024 tarihli 8 sayılı raporu; </w:t>
      </w:r>
    </w:p>
    <w:p>
      <w:pPr>
        <w:pStyle w:val="Normal"/>
        <w:spacing w:before="0" w:after="0"/>
        <w:ind w:firstLine="708"/>
        <w:contextualSpacing/>
        <w:jc w:val="both"/>
        <w:rPr/>
      </w:pPr>
      <w:r>
        <w:rPr/>
        <w:t xml:space="preserve">Mülkiyeti Maliye Hazinesine ait Milli Eğitim Bakanlığı’na tahsisli Dutlubahçe Mahallesi 413 Ada 21 parsel yürürlükte bulunan imar planı vasfının ve hali hazırda içinde bulunan kamu tesislerinin konumu göz önüne alınarak yeniden planlama çalışmasına dahil edilmiş alana 1 adet Yurt Alanı ve Anaokulu vasfı eklenmiş ve bu vasıflı alanlara ulaşımın sağlanması amacıyla taşınmazın içerisine 7 metrelik imar yolunun geçirilmesi talebi İmar ve Bayındırlık Komisyonunca uygun görülmüştür. </w:t>
      </w:r>
    </w:p>
    <w:p>
      <w:pPr>
        <w:pStyle w:val="Normal"/>
        <w:spacing w:before="0" w:after="0"/>
        <w:ind w:firstLine="708"/>
        <w:contextualSpacing/>
        <w:jc w:val="both"/>
        <w:rPr/>
      </w:pPr>
      <w:r>
        <w:rPr/>
        <w:t>Belediye Meclisimiz tarafından yapılan istişareler neticesinde İmar ve Bayındırlık Komisyonu tarafından düzenlenen 23.12.2024 tarihli 8 sayılı raporu Belediye Meclisine katılanların oy birliği ile kabul edildi.</w:t>
      </w:r>
    </w:p>
    <w:p>
      <w:pPr>
        <w:pStyle w:val="Normal"/>
        <w:spacing w:before="0" w:after="0"/>
        <w:ind w:firstLine="708"/>
        <w:contextualSpacing/>
        <w:jc w:val="both"/>
        <w:rPr/>
      </w:pPr>
      <w:r>
        <w:rPr/>
      </w:r>
    </w:p>
    <w:p>
      <w:pPr>
        <w:pStyle w:val="Normal"/>
        <w:ind w:firstLine="708"/>
        <w:jc w:val="both"/>
        <w:rPr/>
      </w:pPr>
      <w:r>
        <w:rPr/>
        <w:t>Gündem 10.maddesinde bulunan Kurtuluş Mahallesi 124 Ada 8 ve 9 parsel sayılı taşınmaz ile ilgili İmar ve Bayındırlık Komisyonu’nun 23.12.2024 tarihli 11 sayılı raporu ile ilgili olarak;</w:t>
      </w:r>
    </w:p>
    <w:p>
      <w:pPr>
        <w:pStyle w:val="Normal"/>
        <w:ind w:firstLine="708"/>
        <w:jc w:val="both"/>
        <w:rPr/>
      </w:pPr>
      <w:r>
        <w:rPr/>
        <w:t xml:space="preserve"> </w:t>
      </w:r>
      <w:r>
        <w:rPr/>
        <w:t xml:space="preserve">Belediye Meclisi’nin 02.12.2024 tarih ve 63 sayılı kararı ile Kurtuluş Mahallesi 124 Ada 8 ve 9 Parsel sayılı taşınmazların 1/5000 ölçekli Nazım İmar değişikliği İmar ve Bayındırlık Komisyonuna havale edilmiştir. İmar ve Bayındırlık Komisyonu’nun yapmış olduğu inceleme neticesinde 23.12.2024 tarihli 11 sayılı raporu düzenlenmiştir. </w:t>
      </w:r>
    </w:p>
    <w:p>
      <w:pPr>
        <w:pStyle w:val="Normal"/>
        <w:ind w:firstLine="708"/>
        <w:jc w:val="both"/>
        <w:rPr/>
      </w:pPr>
      <w:r>
        <w:rPr/>
        <w:t>İmar ve Bayındırlık Komisyonu’nun 23.12.2024 tarihli 11 sayılı raporu;</w:t>
      </w:r>
    </w:p>
    <w:p>
      <w:pPr>
        <w:pStyle w:val="Normal"/>
        <w:ind w:firstLine="708"/>
        <w:jc w:val="both"/>
        <w:rPr/>
      </w:pPr>
      <w:r>
        <w:rPr/>
        <w:t xml:space="preserve">Mülkiyeti belediyemize ait Kurtuluş Mahallesi 124 ada 8 ve 9 Parsel sayılı taşınmazların “Teknik Alt Yapı Alanı” amaçlı 1/5000 ölçekli Nazım İmar Planı teklifi görüşülmüş olup, yapılan istişareler neticesinde belediyemizin “Teknik Alt Yapı Alanı” hizmetlerinde kullanılmak üzere alana önerilen Nazım İmar Plan değişikliğinin Yayladağı Belediye Meclisi ve Hatay Büyükşehir Belediye Meclisi’nde değerlendirilmek üzere plan değişikliği komisyonumuzca uygun görülmüştür. </w:t>
      </w:r>
    </w:p>
    <w:p>
      <w:pPr>
        <w:pStyle w:val="Normal"/>
        <w:spacing w:before="0" w:after="0"/>
        <w:ind w:firstLine="708"/>
        <w:contextualSpacing/>
        <w:jc w:val="both"/>
        <w:rPr/>
      </w:pPr>
      <w:r>
        <w:rPr/>
        <w:t>Belediye Meclisimiz tarafından yapılan istişareler neticesinde İmar ve Bayındırlık Komisyonu tarafından düzenlenen 23.12.2024 tarihli 11 sayılı raporu Belediye Meclisine katılanların oy birliği ile kabul edilmiş olup, 28.07.2022 gün ve 4194371 sayılı Çevre, Şehirilik ve İklim Değişikliği Bakanlığı Yerel Yönetimler Genel Müdürlüğü’nün görüşüne istinaden belediyemizce önerilen söz konusu 1/5000 ölçekli Nazım İmar Plan Değişikliği değişikliği için Hatay Büyükşehir Belediye Başkanlığı’na gönderilmesine karar verildi.</w:t>
      </w:r>
    </w:p>
    <w:p>
      <w:pPr>
        <w:pStyle w:val="Normal"/>
        <w:spacing w:before="0" w:after="0"/>
        <w:ind w:firstLine="708"/>
        <w:contextualSpacing/>
        <w:jc w:val="both"/>
        <w:rPr/>
      </w:pPr>
      <w:r>
        <w:rPr/>
      </w:r>
    </w:p>
    <w:p>
      <w:pPr>
        <w:pStyle w:val="Normal"/>
        <w:ind w:firstLine="708"/>
        <w:jc w:val="both"/>
        <w:rPr/>
      </w:pPr>
      <w:r>
        <w:rPr/>
        <w:t>Gündem 11.maddesinde bulunan Kurtuluş Mahallesi 211 Ada 10 parsel sayılı taşınmaz ile ilgili İmar ve Bayındırlık Komisyonu’nun 23.12.2024 tarihli 9 sayılı raporu ile ilgili olarak;</w:t>
      </w:r>
    </w:p>
    <w:p>
      <w:pPr>
        <w:pStyle w:val="Normal"/>
        <w:ind w:firstLine="708"/>
        <w:jc w:val="both"/>
        <w:rPr/>
      </w:pPr>
      <w:r>
        <w:rPr/>
        <w:t xml:space="preserve"> </w:t>
      </w:r>
      <w:r>
        <w:rPr/>
        <w:t xml:space="preserve">Belediye Meclisi’nin 04.11.2024 tarih ve 59 sayılı kararı ile Kurtuluş Mahallesi 211 Ada 10 Parsel sayılı taşınmazda yapılması planlanan Ulaşım Planı İmar ve Bayındırlık Komisyonuna havale edilmiştir. İmar ve Bayındırlık Komisyonu’nun yapmış olduğu inceleme neticesinde 23.12.2024 tarihli 9 sayılı raporu düzenlenmiştir. </w:t>
      </w:r>
    </w:p>
    <w:p>
      <w:pPr>
        <w:pStyle w:val="Normal"/>
        <w:ind w:firstLine="708"/>
        <w:jc w:val="both"/>
        <w:rPr/>
      </w:pPr>
      <w:r>
        <w:rPr/>
        <w:t>İmar ve Bayındırlık Komisyonu’nun 23.12.2024 tarihli 9 sayılı raporu;</w:t>
      </w:r>
    </w:p>
    <w:p>
      <w:pPr>
        <w:pStyle w:val="Normal"/>
        <w:ind w:firstLine="708"/>
        <w:jc w:val="both"/>
        <w:rPr/>
      </w:pPr>
      <w:r>
        <w:rPr/>
        <w:t>Mülkiyeti Maliye Hazinesine ait Kurtuluş Mahallesi 211 Ada 10 parsel sayılı taşınmaz da İçişleri Bakanlığı’nca yapımı tamamlanmak üzere olan Hükümet Binası projesine Yayladağı istikametinden Ulaşım Aksının planlanarak İlçe Merkezinden ilgili Hükümet Binasına erişimin sağlanması amaçlanmıştır. Bu sebeple Karayollarının kaplaması ile kamulaştırma sınırı arasında kalan 10 metrelik kısmın Servis Yolu olarak planlanmasına ayrıca kavşak ile Hükümet Binası arasında kalan Servis Yolunun ortasından Toki inşaatları istikametinde 7 metrelik bir imar yolu açarak oluşması muhtemel trafik yoğunluğunun azaltılması planlanmıştır. Yapılan teklif komisyonumuzca uygun görülmüştür.</w:t>
      </w:r>
    </w:p>
    <w:p>
      <w:pPr>
        <w:pStyle w:val="Normal"/>
        <w:spacing w:before="0" w:after="0"/>
        <w:ind w:firstLine="708"/>
        <w:contextualSpacing/>
        <w:jc w:val="both"/>
        <w:rPr/>
      </w:pPr>
      <w:r>
        <w:rPr/>
        <w:t>Belediye Meclisimiz tarafından yapılan istişareler neticesinde İmar ve Bayındırlık Komisyonu tarafından düzenlenen 23.12.2024 tarihli 9 sayılı raporu Belediye Meclisine katılanların oy birliği ile kabul edildi.</w:t>
      </w:r>
    </w:p>
    <w:p>
      <w:pPr>
        <w:pStyle w:val="Normal"/>
        <w:spacing w:before="0" w:after="0"/>
        <w:ind w:firstLine="708"/>
        <w:contextualSpacing/>
        <w:jc w:val="both"/>
        <w:rPr/>
      </w:pPr>
      <w:r>
        <w:rPr/>
      </w:r>
    </w:p>
    <w:p>
      <w:pPr>
        <w:pStyle w:val="Normal"/>
        <w:ind w:firstLine="708"/>
        <w:jc w:val="both"/>
        <w:rPr/>
      </w:pPr>
      <w:r>
        <w:rPr/>
        <w:t xml:space="preserve">Gündem 12.maddesinde bulunan Çabala Mahallesi Yeni Tarım İlçe Müdürlüğü Hizmet binası civarında bulunan alanda trafo yeri belirlenmesi ve tahsisi ile ilgili olarak; yapılan istişareler neticesinde İmar ve Bayındırlık Komisyonuna havale edilmesine karar verilmiştir. İmar ve Bayındırlık Komisyonu’nun toplanması için verilen arada İmar ve Bayındırlık Komisyonu tarafından 03.01.2025 tarihli 1 sayılı raporu düzenlenmiştir. </w:t>
      </w:r>
    </w:p>
    <w:p>
      <w:pPr>
        <w:pStyle w:val="Normal"/>
        <w:ind w:firstLine="708"/>
        <w:jc w:val="both"/>
        <w:rPr/>
      </w:pPr>
      <w:r>
        <w:rPr/>
        <w:t>İmar ve Bayındırlık Komisyonu’nun 03.01.2025 tarihli 1 sayılı raporunda;</w:t>
      </w:r>
    </w:p>
    <w:p>
      <w:pPr>
        <w:pStyle w:val="Normal"/>
        <w:ind w:firstLine="708"/>
        <w:jc w:val="both"/>
        <w:rPr/>
      </w:pPr>
      <w:r>
        <w:rPr/>
        <w:t xml:space="preserve">Çabala Mahallesinde yapılmakta olan Tarım İlçe Müdürlüğü hizmet binasına elektrik bağlantısı yapılabilmesi için Çabala Mahallesi 105 Ada 8 parsel sayılı taşınmazın bitişiğinde bulunan ekli krokide gösterilen 50 m2’lik alanın Trafo Yeri olarak tahsisi komisyonumuzca uygun görülmüştür. </w:t>
      </w:r>
    </w:p>
    <w:p>
      <w:pPr>
        <w:pStyle w:val="Normal"/>
        <w:spacing w:before="0" w:after="0"/>
        <w:ind w:firstLine="708"/>
        <w:contextualSpacing/>
        <w:jc w:val="both"/>
        <w:rPr/>
      </w:pPr>
      <w:r>
        <w:rPr/>
        <w:t>Belediye Meclisimiz tarafından yapılan istişareler neticesinde İmar ve Bayındırlık Komisyonu tarafından düzenlenen 03.01.2025 tarihli 1 sayılı raporu uygun görülmüş olup; Çabala Mahallesinde yapılmakta olan Tarım İlçe Müdürlüğü hizmet binasına elektrik bağlantısı yapılabilmesi için Çabala Mahallesi 105 Ada 8 parsel sayılı taşınmazın bitişiğinde bulunan alanda ekli krokide gösterilen 50 m2’lik alanın Trafo Yeri olarak belirlenmesine ve söz konusu alanın tahsis edilmesine tahsis işlemleri ile ilgili Belediye Başkanı Mehmet YALÇIN’a yetki verilmesine 5393 sayılı Belediye Kanunu’nun 18. maddesinin e) fıkrasına istinaden oy birliği ile karar verildi.</w:t>
      </w:r>
    </w:p>
    <w:p>
      <w:pPr>
        <w:pStyle w:val="Normal"/>
        <w:spacing w:before="0" w:after="0"/>
        <w:ind w:firstLine="708"/>
        <w:contextualSpacing/>
        <w:jc w:val="both"/>
        <w:rPr/>
      </w:pPr>
      <w:r>
        <w:rPr/>
      </w:r>
    </w:p>
    <w:p>
      <w:pPr>
        <w:pStyle w:val="Normal"/>
        <w:ind w:firstLine="708"/>
        <w:jc w:val="both"/>
        <w:rPr/>
      </w:pPr>
      <w:r>
        <w:rPr/>
        <w:t xml:space="preserve">Gündem 13.maddesinde Belediyemizin Yurt dışında bulunan belediyeler ile kardeş belediyecilik ağının genişletilebilmesi amacıyla Belediyemiz Meclis üyelerine Gri Pasaport (Hizmet Pasaportu) verilmesi ile ilgili olarak; </w:t>
      </w:r>
    </w:p>
    <w:p>
      <w:pPr>
        <w:pStyle w:val="Normal"/>
        <w:ind w:firstLine="708"/>
        <w:jc w:val="both"/>
        <w:rPr/>
      </w:pPr>
      <w:r>
        <w:rPr/>
      </w:r>
    </w:p>
    <w:p>
      <w:pPr>
        <w:pStyle w:val="Normal"/>
        <w:spacing w:before="0" w:after="0"/>
        <w:ind w:firstLine="708"/>
        <w:contextualSpacing/>
        <w:jc w:val="both"/>
        <w:rPr/>
      </w:pPr>
      <w:r>
        <w:rPr/>
        <w:t>Belediyemizin yurt dışında bulunan belediyeler ile kardeş belediyecilik ağının genişletilebilmesi amacıyla Belediye Meclis üyelerimizden Volkan ŞERİFOĞLU, Recep TUNÇER, Doğan GÜRLEN, Cuma ÇOŞKUN ve Osman CAMBAZ’ın görevlendirilmesine, görevlendirilen meclis üyelerine Gri Pasaport (Hizmet Pasaportu) verilmesine, Hizmet Pasaportu verilebilmesi amacıyla Valilik Makamı’na onaya gönderilmesine oy birliği ile karar verildi.</w:t>
      </w:r>
    </w:p>
    <w:p>
      <w:pPr>
        <w:pStyle w:val="Normal"/>
        <w:spacing w:before="0" w:after="0"/>
        <w:ind w:firstLine="708"/>
        <w:contextualSpacing/>
        <w:jc w:val="both"/>
        <w:rPr/>
      </w:pPr>
      <w:r>
        <w:rPr/>
      </w:r>
    </w:p>
    <w:p>
      <w:pPr>
        <w:pStyle w:val="Normal"/>
        <w:tabs>
          <w:tab w:val="clear" w:pos="708"/>
          <w:tab w:val="center" w:pos="5059" w:leader="none"/>
        </w:tabs>
        <w:spacing w:lineRule="auto" w:line="276"/>
        <w:ind w:firstLine="708"/>
        <w:jc w:val="both"/>
        <w:rPr/>
      </w:pPr>
      <w:r>
        <w:rPr/>
        <w:t>Gündemde bulunmayan Mülkiyeti Yayladağı Türkmen Dağı Kardeşlik Derneğine ait Dutlubahçe Mahallesi 203 Ada 8, 2230 Ada 1, 2231 Ada 1 ve 2232 Ada 1 Parsel sayılı taşınmazlara yönelik tarım dışı kullanım talebi İl Toprak Koruma Kurulunca Bakanlıktan kamu yararı alınması koşulu ile kabul edilmiştir. Söz konusu taşınmazlar üzerinde imar planı yapımına esas 5403 sayılı Kanun’un 13/d ve 14/b maddeleri gereği kamu yararı kararı alınması ile ilgili gündem dışı olarak Meclis Üyesi Resul BOZÇA, Meclis Üyesi Volkan ŞERİFOĞLU ve Meclis Üyesi Doğan GÜRLEN tarafından görüşülmesi talep edilmiş olup; görüşülmesi oylanarak mevcudun oy birliği ile kabul edildi.</w:t>
      </w:r>
    </w:p>
    <w:p>
      <w:pPr>
        <w:pStyle w:val="Normal"/>
        <w:spacing w:before="0" w:after="0"/>
        <w:ind w:firstLine="708"/>
        <w:contextualSpacing/>
        <w:jc w:val="both"/>
        <w:rPr/>
      </w:pPr>
      <w:r>
        <w:rPr/>
        <w:t>Yapılan istişareler neticesinde Mülkiyeti Yayladağı Türkmen Dağı Kardeşlik Derneğine ait Dutlubahçe Mahallesi 203 Ada 8, 2230 Ada 1, 2231 Ada 1 ve 2232 Ada 1 Parsel sayılı taşınmazlar üzerinde imar planı yapımına esas 5403 sayılı Toprak Koruma ve Arazi Kullanımı Kanunu’nun 13/d maddesi ve 14/b maddeleri gereği kamu yararı kararı alınmasına, alınan bu kararın Çevre, Şehircilik ve İklim Değişikliği Bakanlığı’na gönderilmesine oy birliği ile karar verildi.</w:t>
      </w:r>
    </w:p>
    <w:p>
      <w:pPr>
        <w:pStyle w:val="Normal"/>
        <w:spacing w:before="0" w:after="0"/>
        <w:ind w:firstLine="708"/>
        <w:contextualSpacing/>
        <w:jc w:val="both"/>
        <w:rPr/>
      </w:pPr>
      <w:r>
        <w:rPr/>
      </w:r>
    </w:p>
    <w:p>
      <w:pPr>
        <w:pStyle w:val="Normal"/>
        <w:spacing w:before="0" w:after="0"/>
        <w:ind w:firstLine="708"/>
        <w:contextualSpacing/>
        <w:jc w:val="both"/>
        <w:rPr/>
      </w:pPr>
      <w:r>
        <w:rPr/>
        <w:t>2025 Yılı Şubat ayı olağan toplantısı 03.02.2025 tarih ve saat 14.00 da toplanılmak üzere oturum kapatıldı.03.01.2025</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Mehmet YALÇIN</w:t>
        <w:tab/>
        <w:tab/>
        <w:t xml:space="preserve"> Aykut ÇEVİK</w:t>
        <w:tab/>
        <w:t xml:space="preserve">         Nuri Volkan ŞERİFOĞLU</w:t>
      </w:r>
    </w:p>
    <w:p>
      <w:pPr>
        <w:pStyle w:val="Normal"/>
        <w:spacing w:before="0" w:after="0"/>
        <w:ind w:firstLine="708"/>
        <w:contextualSpacing/>
        <w:jc w:val="both"/>
        <w:rPr/>
      </w:pPr>
      <w:r>
        <w:rPr/>
        <w:t xml:space="preserve">    </w:t>
      </w:r>
      <w:r>
        <w:rPr/>
        <w:t>Belediye Başkanı</w:t>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Administrator</cp:lastModifiedBy>
  <cp:lastPrinted>2025-01-10T09:35:00Z</cp:lastPrinted>
  <dcterms:modified xsi:type="dcterms:W3CDTF">2025-01-10T06:50:00Z</dcterms:modified>
  <cp:revision>30</cp:revision>
  <dc:subject/>
  <dc:title>T</dc:title>
</cp:coreProperties>
</file>