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ÖNEMİ</w:t>
        <w:tab/>
        <w:tab/>
        <w:tab/>
        <w:t>: MART - 2023</w:t>
      </w:r>
    </w:p>
    <w:p>
      <w:pPr>
        <w:pStyle w:val="Normal"/>
        <w:rPr/>
      </w:pPr>
      <w:r>
        <w:rPr/>
        <w:t>BİRLEŞİM</w:t>
        <w:tab/>
        <w:tab/>
        <w:tab/>
        <w:t>: 3</w:t>
      </w:r>
    </w:p>
    <w:p>
      <w:pPr>
        <w:pStyle w:val="Normal"/>
        <w:rPr/>
      </w:pPr>
      <w:r>
        <w:rPr/>
        <w:t>OTURUM</w:t>
        <w:tab/>
        <w:tab/>
        <w:tab/>
        <w:t>: 1</w:t>
      </w:r>
    </w:p>
    <w:p>
      <w:pPr>
        <w:pStyle w:val="Normal"/>
        <w:rPr/>
      </w:pPr>
      <w:r>
        <w:rPr/>
        <w:t>TOPLANTI TARİHİ</w:t>
        <w:tab/>
        <w:tab/>
        <w:t>: 03.04.2023</w:t>
      </w:r>
    </w:p>
    <w:p>
      <w:pPr>
        <w:pStyle w:val="Normal"/>
        <w:rPr/>
      </w:pPr>
      <w:r>
        <w:rPr/>
        <w:t>GÜNDEM MADDE NO</w:t>
        <w:tab/>
        <w:t>: 1-4</w:t>
      </w:r>
    </w:p>
    <w:p>
      <w:pPr>
        <w:pStyle w:val="Normal"/>
        <w:rPr/>
      </w:pPr>
      <w:r>
        <w:rPr/>
        <w:t>KARAR NO</w:t>
        <w:tab/>
        <w:tab/>
        <w:tab/>
        <w:t>: 18-21</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BELEDİYE MECLİSİNİN 2023 YILI NİSAN AYI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3.04.2033 Pazartesi günü saat 11.00 Belediye Meclis salonunda Belediye Başkanı Mehmet YALÇIN’ın başkanlığında üyelerden Cemil CEYLAN, Veli GÜMÜŞ, Bircan KOLMAN, Mehmet BENLİ, Mustafa ÖÇAL, Fevzi KAYMAKÇI, Eyüp SÖKMEN, Yakup DÖNMEZ, Mehmet BİLGİLİ, Orhan AKIN, Hasan AY, Turfan ATMACA Necat GÜLEÇ, Nedim KAYMAKÇI (Mazeret İzinli) ve Hüseyin Devrim KINA’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Mart 2023 Ayı olağan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spacing w:before="0" w:after="0"/>
        <w:ind w:firstLine="708"/>
        <w:contextualSpacing/>
        <w:jc w:val="both"/>
        <w:rPr/>
      </w:pPr>
      <w:r>
        <w:rPr/>
        <w:t>5393 sayılı Belediye Kanunu’nun 55. Maddesi ve Belediye Meclisi Çalışma Yönetmeliği’nin 22’nci maddesine göre Yayladağı Belediyesi’nin 2022 yılı Gelir ve Giderlerine ait Denetim Komisyonu Raporu ile ilgili bilgi sunumu yapıldı.</w:t>
      </w:r>
    </w:p>
    <w:p>
      <w:pPr>
        <w:pStyle w:val="Normal"/>
        <w:spacing w:before="0" w:after="0"/>
        <w:ind w:firstLine="708"/>
        <w:contextualSpacing/>
        <w:jc w:val="both"/>
        <w:rPr/>
      </w:pPr>
      <w:r>
        <w:rPr/>
      </w:r>
    </w:p>
    <w:p>
      <w:pPr>
        <w:pStyle w:val="Normal"/>
        <w:ind w:firstLine="708"/>
        <w:jc w:val="both"/>
        <w:rPr/>
      </w:pPr>
      <w:r>
        <w:rPr/>
        <w:t>Gündemin 1. maddesinde bulunan 5393 sayılı Belediye Kanunu’nun 56’ıncı maddesi uyarınca Yayladağı Belediyesi 2022 Mali Yılı Faaliyet Raporu ile ilgili;</w:t>
      </w:r>
    </w:p>
    <w:p>
      <w:pPr>
        <w:pStyle w:val="Normal"/>
        <w:ind w:firstLine="708"/>
        <w:jc w:val="both"/>
        <w:rPr/>
      </w:pPr>
      <w:r>
        <w:rPr/>
        <w:t>Yayladağı Belediyesi 2022 Mali Yılı Faaliyet Raporu Belediye Başkanı Mehmet YALÇIN tarafından Belediye Meclis üyelerine okundu. Yapılan oylama sonucunda, 2022 Mali Yılı Faaliyet Raporu 5393 sayılı Belediye Kanunu’nun 56’ncı maddesi gereğince oy birliği ile kabul edildi.</w:t>
      </w:r>
    </w:p>
    <w:p>
      <w:pPr>
        <w:pStyle w:val="Normal"/>
        <w:ind w:firstLine="708"/>
        <w:jc w:val="both"/>
        <w:rPr/>
      </w:pPr>
      <w:r>
        <w:rPr/>
      </w:r>
    </w:p>
    <w:p>
      <w:pPr>
        <w:pStyle w:val="Normal"/>
        <w:ind w:firstLine="708"/>
        <w:jc w:val="both"/>
        <w:rPr/>
      </w:pPr>
      <w:r>
        <w:rPr/>
        <w:t>Gündemin 2. maddesinde bulunan 5393 sayılı Belediye Kanunu’nun 24’üncü maddesi uyarınca İhtisas Komisyonlarına 3 üyenin seçimi ile ilgili Adalet ve Kalkınma Partisinden 2 (İki) Meclis üyesinin Büyük Birlik Partisinden 1 (Bir) üyenin seçimi ile olarak;</w:t>
      </w:r>
    </w:p>
    <w:p>
      <w:pPr>
        <w:pStyle w:val="Normal"/>
        <w:ind w:firstLine="708"/>
        <w:jc w:val="both"/>
        <w:rPr/>
      </w:pPr>
      <w:r>
        <w:rPr/>
        <w:t>Belediye Meclis Üyelerinden Plan ve Bütçe Komisyonuna 1 (Bir) yıl süre ile Belediye Meclis Üyesi Mehmet BENLİ, Meclis Üyesi Veli GÜMÜŞ, ve Meclis Üyesi Nejat GÜLEÇ’in seçilmesine, İmar ve Bayındırlık Komisyonuna 1 (Bir) yıl süre ile Meclis Üyesi Bircan KOLMAN, Meclis Üyesi Yakup DÖNMEZ ve Meclis Üyesi Hasan AY’ın seçilmesine 5393 sayılı Belediye Kanunu’nun 24 ve 33’üncü maddesinin (k) fıkrası uyarınca oy birliği ile karar verildi.</w:t>
      </w:r>
    </w:p>
    <w:p>
      <w:pPr>
        <w:pStyle w:val="Normal"/>
        <w:ind w:firstLine="708"/>
        <w:jc w:val="both"/>
        <w:rPr/>
      </w:pPr>
      <w:r>
        <w:rPr/>
      </w:r>
    </w:p>
    <w:p>
      <w:pPr>
        <w:pStyle w:val="Normal"/>
        <w:ind w:firstLine="708"/>
        <w:jc w:val="both"/>
        <w:rPr/>
      </w:pPr>
      <w:r>
        <w:rPr/>
        <w:t>Gündemin 3. Maddesinde bulunan 5393 sayılı Belediye Kanunu’nun 33’üncü maddesi uyarınca Belediye Encümenine 2 üyenin gizli oyla seçiminin yapılması ile ilgili olarak;</w:t>
      </w:r>
    </w:p>
    <w:p>
      <w:pPr>
        <w:pStyle w:val="Normal"/>
        <w:ind w:firstLine="708"/>
        <w:jc w:val="both"/>
        <w:rPr/>
      </w:pPr>
      <w:r>
        <w:rPr/>
      </w:r>
    </w:p>
    <w:p>
      <w:pPr>
        <w:pStyle w:val="Normal"/>
        <w:ind w:firstLine="708"/>
        <w:jc w:val="both"/>
        <w:rPr/>
      </w:pPr>
      <w:r>
        <w:rPr/>
        <w:t xml:space="preserve">Belediye Meclis Üyelerinden Mehmet BİLGİLİ ve Mustafa ÖÇAL’ın Belediye Encümen üyeliğine 1 (Bir) yıl süre ile seçilmesine 5393 sayılı Belediye Kanunu’nun 18 maddesinin (k) fıkrası ve 33’üncü maddesi uyarınca oy birliği ile karar verildi. </w:t>
      </w:r>
    </w:p>
    <w:p>
      <w:pPr>
        <w:pStyle w:val="Normal"/>
        <w:ind w:firstLine="708"/>
        <w:jc w:val="both"/>
        <w:rPr/>
      </w:pPr>
      <w:r>
        <w:rPr/>
      </w:r>
    </w:p>
    <w:p>
      <w:pPr>
        <w:pStyle w:val="Normal"/>
        <w:ind w:firstLine="708"/>
        <w:jc w:val="both"/>
        <w:rPr/>
      </w:pPr>
      <w:r>
        <w:rPr/>
        <w:t xml:space="preserve">Gündemin 4. Maddesinde bulunan mülkiyeti belediyemize ait olan Dutlubahçe Mahallesi 404 Ada 6 Parsel sayılı taşınmazın tahsisi ili ilgili olarak; </w:t>
      </w:r>
    </w:p>
    <w:p>
      <w:pPr>
        <w:pStyle w:val="Normal"/>
        <w:ind w:firstLine="708"/>
        <w:jc w:val="both"/>
        <w:rPr/>
      </w:pPr>
      <w:r>
        <w:rPr/>
        <w:t>06 Şubat 2023 tarihinde İlimizde meydana gelen deprem nedeniyle belediye personellerimizden deprem de mülkiyeti kendilerine ait olan ikamet etmiş olduğu evi ağır hasar görmüş olan personellere destek olmak amacıyla mülkiyeti belediyemize ait olan Dutlubahçe Mahallesi 404 Ada 6 parsel sayılı taşınmazın 29.09.2005 tarihli 25951 sayılı Resmi Gazete de yayımlanan “Belediyelerin Arsa, Konut ve İşyeri Üretimi, Tahsisi, Kiralanması ve Satışına Dair Yönetmelik kapsamında tahsisine karar verilmiştir.</w:t>
      </w:r>
    </w:p>
    <w:p>
      <w:pPr>
        <w:pStyle w:val="Normal"/>
        <w:ind w:firstLine="708"/>
        <w:jc w:val="both"/>
        <w:rPr/>
      </w:pPr>
      <w:r>
        <w:rPr/>
        <w:t xml:space="preserve">Belediyemizde Fen İşleri Müdürü olarak görev yapmakta olan Ejder SATICI ve Mali Hizmetler Müdürü olarak görev yapmakta olan Abdulkadir GÜRPINAR’ın mülkiyetlerinde bulunmakta olan ikamet etmiş oldukları evi zarar görmüştür. 29.09.2005 tarihli 25951 sayılı Resmi Gazete de yayımlanan “Belediyelerin Arsa, Konut ve İşyeri Üretimi, Tahsisi, Kiralanması ve Satışına Dair Yönetmeliğin 7. maddesi d) fıkrasına istinaden Dutlubahçe Mahallesi 404 Ada 6 parsel sayılı taşınmazın </w:t>
      </w:r>
      <w:r>
        <w:rPr>
          <w:lang w:val="tr-TR"/>
        </w:rPr>
        <w:t>******</w:t>
      </w:r>
      <w:r>
        <w:rPr/>
        <w:t xml:space="preserve"> T.C.Kimlik Numaralı Abdulkadir GÜRPINAR ve </w:t>
      </w:r>
      <w:r>
        <w:rPr>
          <w:lang w:val="tr-TR"/>
        </w:rPr>
        <w:t xml:space="preserve">******* </w:t>
      </w:r>
      <w:r>
        <w:rPr/>
        <w:t>T.C.Kimlik Numaralı Ejder SATICI’ya tahsis edilmesine, tahsis edilen taşınmazın ÜST YAPI KULLANIM HAKKININ verilmesine,   5393 sayılı Belediye Kanunu’nun 18. Maddesi e) fıkrası ve Belediyelerin Arsa, Konut ve İşyeri Üretimi, Tahsisi, Kiralanması ve Satışına Dair Yönetmeliğin 7. maddesi d) fıkrasına istinaden oy birliği ile karar verilmiş olup,  ilgili kararın Kamu İdarelerine ait taşınmazların tahsis ve devri hakkındaki yönetmeliğin 13. maddesi “Bu taşınmazın mülkiyeti Yayladağı Belediye Başkanlığına ait iken 03.04.2023 tarihli 21 Belediye Meclisi Kararına istinaden Afetzede Konutu Yapılmak Kaydıyla Bedelsiz olarak Üst Kullanım Hakkı Devredilmiştir.” şeklinde Tapu Kaydına şerh konulmasına karar verilmiştir.</w:t>
      </w:r>
    </w:p>
    <w:p>
      <w:pPr>
        <w:pStyle w:val="Normal"/>
        <w:ind w:firstLine="708"/>
        <w:jc w:val="both"/>
        <w:rPr/>
      </w:pPr>
      <w:r>
        <w:rPr/>
        <w:t>2023 Yılı Mayıs ayı olağan toplantısı 02.05.2023 tarih ve saat 11.00 da toplanılmak üzere oturum kapatıldı.03.04.2023</w:t>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Liberation Sans">
    <w:altName w:val="Arial"/>
    <w:charset w:val="01"/>
    <w:family w:val="swiss"/>
    <w:pitch w:val="variable"/>
  </w:font>
  <w:font w:name="Tahoma">
    <w:charset w:val="a2"/>
    <w:family w:val="swiss"/>
    <w:pitch w:val="default"/>
  </w:font>
  <w:font w:name="Arial Narrow">
    <w:charset w:val="a2"/>
    <w:family w:val="swiss"/>
    <w:pitch w:val="default"/>
  </w:font>
  <w:font w:name="Calibri">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tr-TR" w:bidi="ar-SA"/>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Balk2Char">
    <w:name w:val="Başlık 2 Char"/>
    <w:qFormat/>
    <w:rPr>
      <w:sz w:val="24"/>
    </w:rPr>
  </w:style>
  <w:style w:type="character" w:styleId="AltbilgiChar">
    <w:name w:val="Altbilgi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2" w:right="-483" w:firstLine="709"/>
      <w:jc w:val="both"/>
    </w:pPr>
    <w:rPr>
      <w:sz w:val="22"/>
      <w:szCs w:val="20"/>
    </w:rPr>
  </w:style>
  <w:style w:type="paragraph" w:styleId="BodyTextIndent3">
    <w:name w:val="Body Text Indent 3"/>
    <w:basedOn w:val="Normal"/>
    <w:qFormat/>
    <w:pPr>
      <w:ind w:firstLine="851"/>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Paragraph">
    <w:name w:val="Table Paragraph"/>
    <w:basedOn w:val="Normal"/>
    <w:qFormat/>
    <w:pPr>
      <w:widowControl w:val="false"/>
      <w:autoSpaceDE w:val="false"/>
      <w:spacing w:before="16" w:after="0"/>
    </w:pPr>
    <w:rPr>
      <w:sz w:val="22"/>
      <w:szCs w:val="22"/>
      <w:lang w:eastAsia="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Textbody1">
    <w:name w:val="Text body"/>
    <w:basedOn w:val="Normal"/>
    <w:qFormat/>
    <w:pPr>
      <w:widowControl w:val="false"/>
      <w:suppressAutoHyphens w:val="true"/>
      <w:spacing w:before="0" w:after="120"/>
      <w:textAlignment w:val="baseline"/>
    </w:pPr>
    <w:rPr>
      <w:rFonts w:eastAsia="SimSun" w:cs="Mangal"/>
      <w:kern w:val="2"/>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dc:language>en-US</dc:language>
  <cp:lastModifiedBy>gzgn</cp:lastModifiedBy>
  <cp:lastPrinted>2023-03-06T16:15:00Z</cp:lastPrinted>
  <dcterms:modified xsi:type="dcterms:W3CDTF">2023-05-10T06:50:01Z</dcterms:modified>
  <cp:revision>16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97FAAAA124735BE05EA56EE119226</vt:lpwstr>
  </property>
  <property fmtid="{D5CDD505-2E9C-101B-9397-08002B2CF9AE}" pid="3" name="KSOProductBuildVer">
    <vt:lpwstr>1033-11.2.0.11537</vt:lpwstr>
  </property>
</Properties>
</file>