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MAYIS - 2022</w:t>
      </w:r>
    </w:p>
    <w:p>
      <w:pPr>
        <w:pStyle w:val="Normal"/>
        <w:spacing w:before="0" w:after="0"/>
        <w:contextualSpacing/>
        <w:rPr/>
      </w:pPr>
      <w:r>
        <w:rPr/>
        <w:t>BİRLEŞİM</w:t>
        <w:tab/>
        <w:tab/>
        <w:tab/>
        <w:t>: 5</w:t>
      </w:r>
    </w:p>
    <w:p>
      <w:pPr>
        <w:pStyle w:val="Normal"/>
        <w:spacing w:before="0" w:after="0"/>
        <w:contextualSpacing/>
        <w:rPr/>
      </w:pPr>
      <w:r>
        <w:rPr/>
        <w:t>OTURUM</w:t>
        <w:tab/>
        <w:tab/>
        <w:tab/>
        <w:t>: 1-2</w:t>
      </w:r>
    </w:p>
    <w:p>
      <w:pPr>
        <w:pStyle w:val="Normal"/>
        <w:spacing w:before="0" w:after="0"/>
        <w:contextualSpacing/>
        <w:rPr/>
      </w:pPr>
      <w:r>
        <w:rPr/>
        <w:t>TOPLANTI TARİHİ</w:t>
        <w:tab/>
        <w:tab/>
        <w:t>: 09.05.2022</w:t>
      </w:r>
    </w:p>
    <w:p>
      <w:pPr>
        <w:pStyle w:val="Normal"/>
        <w:spacing w:before="0" w:after="0"/>
        <w:contextualSpacing/>
        <w:rPr/>
      </w:pPr>
      <w:r>
        <w:rPr/>
        <w:t>GÜNDEM MADDE NO</w:t>
        <w:tab/>
        <w:t>: 1-2, 1 Gündem Dışı</w:t>
      </w:r>
    </w:p>
    <w:p>
      <w:pPr>
        <w:pStyle w:val="Normal"/>
        <w:spacing w:before="0" w:after="0"/>
        <w:contextualSpacing/>
        <w:rPr/>
      </w:pPr>
      <w:r>
        <w:rPr/>
        <w:t>KARAR NO</w:t>
        <w:tab/>
        <w:tab/>
        <w:tab/>
        <w:t>: 26-29</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2 YILI MAYIS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9.05.2022 Pazartesi günü saat 10.00 da Belediye Meclis salonunda Belediye Başkanı Mehmet YALÇIN’ın başkanlığında üyelerden Cemil CEYLAN, Veli GÜMÜŞ, Bircan KOLMAN, Mehmet BENLİ, Mustafa ÖCAL, Fevzi KAYMAKÇI, Eyüp SÖKMEN Yakup DÖNMEZ, Mehmet BİLGİLİ, Orhan AKIN, Hasan AY, Turfan ATMACA  Necat GÜLEÇ, Nedim KAYMAKÇ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Nisan 2022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Gündemin 1. maddesinde bulunan 2021 yılına ait Kesin Hesabı ile ilgili;</w:t>
      </w:r>
    </w:p>
    <w:p>
      <w:pPr>
        <w:pStyle w:val="Normal"/>
        <w:ind w:firstLine="708"/>
        <w:jc w:val="both"/>
        <w:rPr/>
      </w:pPr>
      <w:r>
        <w:rPr/>
        <w:t xml:space="preserve">Yapılan incelemeye istinaden; Yayladağı Belediyesi Mali Hizmetler Müdürlüğü’nün hazırlamış olduğu 2021 Yılı Gelir ve Gider Kesin Hesabı Belediye Encümeni tarafından incelenmiş olup; 18.04.2022 tarih ve 36 sayılı kararlı 2021 yılına ait Kesin Hesabı Mahalli İdareler Bütçe ve Muhasebe Yönetmeliğinin 40. Maddesinin 1. Fıkrasına istinaden uygun olduğu anlaşılmıştır. Belediye Encümeni tarafından incelenmiştir. </w:t>
      </w:r>
    </w:p>
    <w:p>
      <w:pPr>
        <w:pStyle w:val="Normal"/>
        <w:ind w:firstLine="708"/>
        <w:jc w:val="both"/>
        <w:rPr/>
      </w:pPr>
      <w:r>
        <w:rPr/>
      </w:r>
    </w:p>
    <w:p>
      <w:pPr>
        <w:pStyle w:val="Normal"/>
        <w:ind w:firstLine="708"/>
        <w:jc w:val="both"/>
        <w:rPr/>
      </w:pPr>
      <w:r>
        <w:rPr/>
        <w:t>2021 Yılına ait Kesin Hesap 5393 Sayılı Belediye Kanunu'nun 18. maddesinin b) fıkrası hükmü gereğince Belediye Meclisince oy birliği ile kabul edildi.</w:t>
      </w:r>
    </w:p>
    <w:p>
      <w:pPr>
        <w:pStyle w:val="Normal"/>
        <w:ind w:firstLine="708"/>
        <w:jc w:val="both"/>
        <w:rPr/>
      </w:pPr>
      <w:r>
        <w:rPr/>
      </w:r>
    </w:p>
    <w:p>
      <w:pPr>
        <w:pStyle w:val="Normal"/>
        <w:ind w:firstLine="708"/>
        <w:jc w:val="both"/>
        <w:rPr/>
      </w:pPr>
      <w:r>
        <w:rPr/>
        <w:t xml:space="preserve">Gündemin 2. maddesinde bulunan; İlçemiz 1/1000 ölçekli Uygulama İmar Planlarına yapılan itirazların incelenmesi ile ilgili; </w:t>
      </w:r>
    </w:p>
    <w:p>
      <w:pPr>
        <w:pStyle w:val="Normal"/>
        <w:ind w:firstLine="708"/>
        <w:jc w:val="both"/>
        <w:rPr/>
      </w:pPr>
      <w:r>
        <w:rPr/>
        <w:t>İlçemiz 1/1000 ölçekli Uygulama İmar Planı ile ilgili itirazların incelenmesi ile ilgili hususun İmar ve Bayındırlık Komisyonuna havale edilmesine 5393 sayılı Belediye Kanunu’nun 18. Maddesinin c) fıkrası gereğince oy birliği ile karar verildi.</w:t>
      </w:r>
    </w:p>
    <w:p>
      <w:pPr>
        <w:pStyle w:val="Normal"/>
        <w:ind w:firstLine="708"/>
        <w:jc w:val="both"/>
        <w:rPr/>
      </w:pPr>
      <w:r>
        <w:rPr/>
      </w:r>
    </w:p>
    <w:p>
      <w:pPr>
        <w:pStyle w:val="Normal"/>
        <w:ind w:firstLine="708"/>
        <w:jc w:val="both"/>
        <w:rPr/>
      </w:pPr>
      <w:r>
        <w:rPr/>
        <w:t xml:space="preserve">Gündemde bulunmayan; İlçemiz Yetki Alanlarının belirlenmesi ile ilgili Hatay Büyükşehir Belediye Meclisi’nin 13.11.2014 tarih ve 187 sayılı kararının Belediye Meclisimizce görüşülmesi ile ilgili gündem dışı olarak Meclis Üyesi Bircan KOLMAN, Meclis Üyesi Yakup DÖNMEZ ve Meclis Üyesi Cemil CEYLAN tarafından görüşülmesi talep edilmiş olup; görüşülmesi oylanarak oy birliği ile kabul edildi. </w:t>
      </w:r>
    </w:p>
    <w:p>
      <w:pPr>
        <w:pStyle w:val="Normal"/>
        <w:ind w:firstLine="708"/>
        <w:jc w:val="both"/>
        <w:rPr/>
      </w:pPr>
      <w:r>
        <w:rPr/>
        <w:t>İlçemiz Yollarının Yetki Alanlarının belirlenmesi ile ilgili Hatay Büyükşehir Belediye Meclisi’nin 13.11.2014 tarih ve 187 sayılı kararı ile “</w:t>
      </w:r>
      <w:r>
        <w:rPr>
          <w:b/>
          <w:i/>
        </w:rPr>
        <w:t>Yayladağı İlçesi için imar mevzuatı çerçevesinde genişliği 15 metre ve üzeri olan yolların üzerindeki meydanların yapım, bakım ve onarım vs. görev, yetki ve sorumluluğu Hatay Büyükşehir Belediyesine, 15 metrenin altındaki yolların yapım, bakım ve onarım vs. görev, yetki ve sorumluluğunun Yayladağı Belediyesine ait olmasına</w:t>
      </w:r>
      <w:r>
        <w:rPr/>
        <w:t>” karar verilmiştir.</w:t>
      </w:r>
    </w:p>
    <w:p>
      <w:pPr>
        <w:pStyle w:val="Normal"/>
        <w:ind w:firstLine="708"/>
        <w:jc w:val="both"/>
        <w:rPr/>
      </w:pPr>
      <w:r>
        <w:rPr/>
        <w:t xml:space="preserve"> </w:t>
      </w:r>
      <w:r>
        <w:rPr/>
        <w:t xml:space="preserve">Hatay Valiliği İdare ve Denetim Müdürlüğünün 12.04.2022 tarih ve 61859 sayılı Komisyon oluşturulması konulu yazısı ile Tespit Komisyonu oluşturulmuş olup, İlçemiz yolların yapım, bakım ve onarım vs. görev yetki ve sorumluluğunun yeniden değerlendirilmesi amacıyla İmar ve Bayındırlık Komisyonuna havale edilmesine 5393 sayılı Belediye Kanunu’nun 18. maddesinin c) fıkrası gereğine oy birliği ile karar verildi. İmar ve Bayındırlık Komisyonuna gönderilmesine müteakip 15 dakikalık ara verilmiş olup; verilen bu ara esnasında Uygulama İmar Planı ile ilgili inceleme yapmak üzere İmar ve Bayındırlık Komisyonu toplanmıştır. </w:t>
      </w:r>
    </w:p>
    <w:p>
      <w:pPr>
        <w:pStyle w:val="Normal"/>
        <w:ind w:firstLine="708"/>
        <w:jc w:val="both"/>
        <w:rPr/>
      </w:pPr>
      <w:r>
        <w:rPr/>
      </w:r>
    </w:p>
    <w:p>
      <w:pPr>
        <w:pStyle w:val="Normal"/>
        <w:ind w:firstLine="708"/>
        <w:jc w:val="both"/>
        <w:rPr/>
      </w:pPr>
      <w:r>
        <w:rPr/>
        <w:t xml:space="preserve">İmar ve Bayındırlık Komisyonunun verilen ara da yapmış olduğu inceleme neticesine istinaden; İmar ve Bayındırlık Komisyonu’nun 09.05.2022 tarih ve 3 sayılı raporu düzenlenmiştir. Söz konusu raporda;  </w:t>
      </w:r>
    </w:p>
    <w:p>
      <w:pPr>
        <w:pStyle w:val="Normal"/>
        <w:ind w:firstLine="708"/>
        <w:jc w:val="both"/>
        <w:rPr/>
      </w:pPr>
      <w:r>
        <w:rPr/>
        <w:t>İlçemiz Yollarının Yetki Alanlarının belirlenmesi ile ilgili Hatay Büyükşehir Belediye Meclisi’nin 13.11.2014 tarih ve 187 sayılı kararı ile “</w:t>
      </w:r>
      <w:r>
        <w:rPr>
          <w:b/>
          <w:i/>
        </w:rPr>
        <w:t>Yayladağı İlçesi için imar mevzuatı çerçevesinde genişliği 15 metre ve üzeri olan yolların üzerindeki meydanların yapım, bakım ve onarım vs. görev, yetki ve sorumluluğu Hatay Büyükşehir Belediyesine, 15 metrenin altındaki yolların yapım, bakım ve onarım vs. görev, yetki ve sorumluluğunun Yayladağı Belediyesine ait olmasına</w:t>
      </w:r>
      <w:r>
        <w:rPr/>
        <w:t>” karar verilmiştir.</w:t>
      </w:r>
    </w:p>
    <w:p>
      <w:pPr>
        <w:pStyle w:val="Normal"/>
        <w:ind w:firstLine="708"/>
        <w:jc w:val="both"/>
        <w:rPr/>
      </w:pPr>
      <w:r>
        <w:rPr/>
      </w:r>
    </w:p>
    <w:p>
      <w:pPr>
        <w:pStyle w:val="Normal"/>
        <w:jc w:val="both"/>
        <w:rPr/>
      </w:pPr>
      <w:r>
        <w:rPr/>
        <w:t xml:space="preserve"> </w:t>
      </w:r>
      <w:r>
        <w:rPr/>
        <w:tab/>
        <w:t>Hatay Valiliği İdare ve Denetim Müdürlüğünün 12.04.2022 tarih ve 61859 sayılı Komisyon oluşturulması konulu yazısı ile Tespit Komisyonu oluşturulmuş olup, İlçemiz yolların yapım, bakım ve onarım vs. görev yetki ve sorumluluğunun yapılan istişareler neticesinde 10 metrenin altındaki yolların yapım, bakım ve onarım vs. görev, yetki ve sorumluluğunun Yayladağı Belediyesine ait olmasına İmar ve Bayındırlık Komisyonunca karar verilmiştir.</w:t>
      </w:r>
    </w:p>
    <w:p>
      <w:pPr>
        <w:pStyle w:val="Normal"/>
        <w:jc w:val="both"/>
        <w:rPr/>
      </w:pPr>
      <w:r>
        <w:rPr/>
      </w:r>
    </w:p>
    <w:p>
      <w:pPr>
        <w:pStyle w:val="Normal"/>
        <w:ind w:firstLine="708"/>
        <w:jc w:val="both"/>
        <w:rPr/>
      </w:pPr>
      <w:r>
        <w:rPr/>
        <w:t>Yapılan istişareler neticesinde yukarıda belirtilen İmar ve Bayındırlık Komisyonu’nun 09.05.2022 tarih ve 3 sayılı raporu Belediye Meclisince oy birliği ile kabul edildi.</w:t>
      </w:r>
    </w:p>
    <w:p>
      <w:pPr>
        <w:pStyle w:val="Normal"/>
        <w:ind w:firstLine="708"/>
        <w:jc w:val="both"/>
        <w:rPr/>
      </w:pPr>
      <w:r>
        <w:rPr/>
      </w:r>
    </w:p>
    <w:p>
      <w:pPr>
        <w:pStyle w:val="Normal"/>
        <w:ind w:firstLine="566"/>
        <w:jc w:val="both"/>
        <w:rPr/>
      </w:pPr>
      <w:r>
        <w:rPr/>
        <w:t>5393 sayılı Belediye Kanunu’nun 20. Maddesi ve Belediye Meclisinin 03.01.2022 tarih ve 1 sayılı kararı gereğince Haziran ayında tatil kararı alınması nedeniyle 2022 yılı Temmuz ayı olağan toplantısının 04.07.2022 tarih ve saat 10.00 da toplanılmak üzere oturum kapatıldı. 09.05.202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2-04-05T15:39:00Z</cp:lastPrinted>
  <dcterms:modified xsi:type="dcterms:W3CDTF">2022-05-13T13:57:00Z</dcterms:modified>
  <cp:revision>118</cp:revision>
  <dc:subject/>
  <dc:title>T</dc:title>
</cp:coreProperties>
</file>