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NİSAN - 2021</w:t>
      </w:r>
    </w:p>
    <w:p>
      <w:pPr>
        <w:pStyle w:val="Normal"/>
        <w:spacing w:before="0" w:after="0"/>
        <w:contextualSpacing/>
        <w:rPr/>
      </w:pPr>
      <w:r>
        <w:rPr/>
        <w:t>BİRLEŞİM</w:t>
        <w:tab/>
        <w:tab/>
        <w:tab/>
        <w:t>: 5</w:t>
      </w:r>
    </w:p>
    <w:p>
      <w:pPr>
        <w:pStyle w:val="Normal"/>
        <w:spacing w:before="0" w:after="0"/>
        <w:contextualSpacing/>
        <w:rPr/>
      </w:pPr>
      <w:r>
        <w:rPr/>
        <w:t>OTURUM</w:t>
        <w:tab/>
        <w:tab/>
        <w:tab/>
        <w:t>: 1</w:t>
      </w:r>
    </w:p>
    <w:p>
      <w:pPr>
        <w:pStyle w:val="Normal"/>
        <w:spacing w:before="0" w:after="0"/>
        <w:contextualSpacing/>
        <w:rPr/>
      </w:pPr>
      <w:r>
        <w:rPr/>
        <w:t>TOPLANTI TARİHİ</w:t>
        <w:tab/>
        <w:tab/>
        <w:t>: 01.04.2021</w:t>
      </w:r>
    </w:p>
    <w:p>
      <w:pPr>
        <w:pStyle w:val="Normal"/>
        <w:spacing w:before="0" w:after="0"/>
        <w:contextualSpacing/>
        <w:rPr/>
      </w:pPr>
      <w:r>
        <w:rPr/>
        <w:t>GÜNDEM MADDE NO</w:t>
        <w:tab/>
        <w:t>: 1, 2, 3, 4, 5, 6, 7 ve 1 Gündem Dışı</w:t>
      </w:r>
    </w:p>
    <w:p>
      <w:pPr>
        <w:pStyle w:val="Normal"/>
        <w:spacing w:before="0" w:after="0"/>
        <w:contextualSpacing/>
        <w:rPr/>
      </w:pPr>
      <w:r>
        <w:rPr/>
        <w:t>KARAR NO</w:t>
        <w:tab/>
        <w:tab/>
        <w:tab/>
        <w:t>: 16, 17, 18, 19, 20, 21, 22 ve 23</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1 YILI NİSAN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04.2021 Perşembe günü saat 14.00 da Belediye Meclis salonunda Belediye Başkanı Mehmet YALÇIN’ın başkanlığında üyelerden Cemil CEYLAN, Veli GÜMÜŞ, Bircan KOLMAN, Mehmet BENLİ, Mustafa ÖCAL, Fevzi KAYMAKÇI, Eyüp SÖKMEN, Yakup DÖNMEZ, Mehmet BİLGİLİ, Orhan AKI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Mart 2021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spacing w:before="0" w:after="0"/>
        <w:ind w:firstLine="708"/>
        <w:contextualSpacing/>
        <w:jc w:val="both"/>
        <w:rPr/>
      </w:pPr>
      <w:r>
        <w:rPr/>
        <w:t>5393 sayılı Belediye Kanunu’nun 55. Maddesi ve Belediye Meclisi Çalışma Yönetmeliği’nin 22’nci maddesine göre Yayladağı Belediyesi’nin 2020 yılı Gelir ve Giderlerine ait Denetim Komisyonu Raporu ile ilgili bilgi sunumu yapıldı.</w:t>
      </w:r>
    </w:p>
    <w:p>
      <w:pPr>
        <w:pStyle w:val="Normal"/>
        <w:spacing w:before="0" w:after="0"/>
        <w:ind w:firstLine="708"/>
        <w:contextualSpacing/>
        <w:jc w:val="both"/>
        <w:rPr/>
      </w:pPr>
      <w:r>
        <w:rPr/>
      </w:r>
    </w:p>
    <w:p>
      <w:pPr>
        <w:pStyle w:val="Normal"/>
        <w:ind w:firstLine="708"/>
        <w:jc w:val="both"/>
        <w:rPr/>
      </w:pPr>
      <w:r>
        <w:rPr/>
        <w:t>Gündemin 1. Maddesinde bulunan Belediye Kanunu’nun 18. Maddesinin d) fıkrası gereğince; Belediyemizce ilçe içerisindeki üst yapı hizmetlerinde, cari ve yatırım giderlerinde ve  borç ödeme işlemlerinde kullanılmak üzere; 10.000.000,00-TL'lik (On Milyon Türk Lirası) kredinin yurt dışındaki veya yurt içindeki bankalardan veya fonlardan, özel bankalardan veya kamu bankalarından kullanılması hususunda 5393 Sayılı Belediye Kanununun 18. Maddesinin (d) fıkrası gereğince Belediye Başkanı Mehmet YALÇIN’a yetki verilmesi ile ilgili teklifin okunmasına müteakip;</w:t>
      </w:r>
    </w:p>
    <w:p>
      <w:pPr>
        <w:pStyle w:val="Normal"/>
        <w:spacing w:before="0" w:after="0"/>
        <w:ind w:firstLine="708"/>
        <w:contextualSpacing/>
        <w:jc w:val="both"/>
        <w:rPr/>
      </w:pPr>
      <w:r>
        <w:rPr/>
        <w:t>Gündemin 1.maddesi üzerinde Belediye Meclisince yapılan müzakerelerden sonra,  Belediyemizce ilçe içerisindeki üst yapı hizmetlerinde, cari ve yatırım giderlerinde ve borç ödeme işlemlerinde kullanılmak üzere 10.000.000,00-TL’lik (On Milyon Türk Lirası) kredinin yurt dışındaki, yurt içindeki bankalardan veya fonlardan, özel bankalardan, İller Bankası Anonim Şirketi Genel Müdürlüğünden, kamu bankalarından kullanılması hususunda 5393 Sayılı Belediye Kanununun 18. Maddesinin (d) fıkrası gereğince Belediye Başkanı Mehmet YALÇIN’a yetki verilmesine, 2020 yılı bütçe gelir kesin hesabının % 10 unun aşması nedeni ile Çevre ve Şehircilik Bakanlığına onaya gönderilmesine oy birliği ile karar verildi.</w:t>
      </w:r>
    </w:p>
    <w:p>
      <w:pPr>
        <w:pStyle w:val="Normal"/>
        <w:spacing w:before="0" w:after="0"/>
        <w:ind w:firstLine="708"/>
        <w:contextualSpacing/>
        <w:jc w:val="both"/>
        <w:rPr/>
      </w:pPr>
      <w:r>
        <w:rPr/>
      </w:r>
    </w:p>
    <w:p>
      <w:pPr>
        <w:pStyle w:val="Normal"/>
        <w:ind w:firstLine="708"/>
        <w:jc w:val="both"/>
        <w:rPr/>
      </w:pPr>
      <w:r>
        <w:rPr/>
        <w:t>Gündemin 2. maddesinde bulunan 5393 sayılı Belediye Kanunu’nun 56’ıncı maddesi uyarınca Yayladağı Belediyesi 2020 Mali Yılı Faaliyet Raporu ile ilgili;</w:t>
      </w:r>
    </w:p>
    <w:p>
      <w:pPr>
        <w:pStyle w:val="Normal"/>
        <w:ind w:firstLine="708"/>
        <w:jc w:val="both"/>
        <w:rPr/>
      </w:pPr>
      <w:r>
        <w:rPr/>
        <w:t>Yayladağı Belediyesi 2020 Mali Yılı Faaliyet Raporu Belediye Başkanı Mustafa SAYIN’ın vefat etmesi nedeniyle aynı dönemde Belediye Başkan Yardımcısı olarak görev yapmakta olan Belediye Başkan Yardımcısı Cemil CEYLAN tarafından Belediye Meclis üyelerine okundu. Yapılan oylama sonucunda, 2020 Mali Yılı Faaliyet Raporu 5393 sayılı Belediye Kanunu’nun 56’ncı maddesi gereğince oy birliği ile kabul edildi.</w:t>
      </w:r>
    </w:p>
    <w:p>
      <w:pPr>
        <w:pStyle w:val="Normal"/>
        <w:ind w:firstLine="708"/>
        <w:jc w:val="both"/>
        <w:rPr/>
      </w:pPr>
      <w:r>
        <w:rPr/>
      </w:r>
    </w:p>
    <w:p>
      <w:pPr>
        <w:pStyle w:val="Normal"/>
        <w:ind w:firstLine="708"/>
        <w:jc w:val="both"/>
        <w:rPr/>
      </w:pPr>
      <w:r>
        <w:rPr/>
        <w:t>Gündemin 3. Maddesinde bulunan 5393 sayılı Belediye Kanunu’nun 24’üncü maddesi uyarınca İhtisas Komisyonlarına 3 üyenin seçimi ile ilgili Adalet ve Kalkınma Partisinden 2 (İki) Meclis üyesinin Büyük Birlik Partisinden 1 (Bir) üyenin seçimi ile olarak;</w:t>
      </w:r>
    </w:p>
    <w:p>
      <w:pPr>
        <w:pStyle w:val="Normal"/>
        <w:ind w:firstLine="708"/>
        <w:jc w:val="both"/>
        <w:rPr/>
      </w:pPr>
      <w:r>
        <w:rPr/>
        <w:t>Belediye Meclis Üyelerinden Plan ve Bütçe Komisyonuna 1 (Bir) yıl süre ile Belediye Meclis Üyesi Orhan AKIN, Veli GÜMÜŞ ve Turfan ATMACA’nın seçilmesine, İmar ve Bayındırlık Komisyonuna 1 (Bir) yıl süre ile Yakup DÖNMEZ, Bircan KOLMAN ve Hasan AY’ın seçilmesine 5393 sayılı Belediye Kanunu’nun 24 ve 33’üncü maddesinin (k) fıkrası uyarınca oy birliği ile karar verildi.</w:t>
      </w:r>
    </w:p>
    <w:p>
      <w:pPr>
        <w:pStyle w:val="Normal"/>
        <w:ind w:firstLine="708"/>
        <w:jc w:val="both"/>
        <w:rPr/>
      </w:pPr>
      <w:r>
        <w:rPr/>
      </w:r>
    </w:p>
    <w:p>
      <w:pPr>
        <w:pStyle w:val="Normal"/>
        <w:ind w:firstLine="708"/>
        <w:jc w:val="both"/>
        <w:rPr/>
      </w:pPr>
      <w:r>
        <w:rPr/>
        <w:t>Gündemin 4. Maddesinde bulunan 5393 sayılı Belediye Kanunu’nun 33’üncü maddesi uyarınca Belediye Encümenine 2 üyenin gizli oyla seçiminin yapılması ile ilgili olarak;</w:t>
      </w:r>
    </w:p>
    <w:p>
      <w:pPr>
        <w:pStyle w:val="Normal"/>
        <w:ind w:firstLine="708"/>
        <w:jc w:val="both"/>
        <w:rPr/>
      </w:pPr>
      <w:r>
        <w:rPr/>
        <w:t>Belediye Meclis Üyelerinden Mehmet BİLGİLİ ve Mustafa ÖCAL’ın Belediye Encümen üyeliğine 1 (Bir) yıl süre ile seçilmesine 5393 sayılı Belediye Kanunu’nun 18 maddesinin (k) fıkrası ve 33’üncü maddesi uyarınca oy birliği ile karar verildi.</w:t>
      </w:r>
    </w:p>
    <w:p>
      <w:pPr>
        <w:pStyle w:val="Normal"/>
        <w:ind w:firstLine="708"/>
        <w:jc w:val="both"/>
        <w:rPr/>
      </w:pPr>
      <w:r>
        <w:rPr/>
      </w:r>
    </w:p>
    <w:p>
      <w:pPr>
        <w:pStyle w:val="Normal"/>
        <w:ind w:firstLine="708"/>
        <w:jc w:val="both"/>
        <w:rPr/>
      </w:pPr>
      <w:r>
        <w:rPr/>
        <w:t xml:space="preserve">Gündemin 5. Maddesinde bulunan Belediye Kanunu’nun 19. Maddesi uyarınca Belediye Meclisi 1. ve 2. Başkan Vekilliği ve Katip Üye seçimi ile ilgili olarak; </w:t>
      </w:r>
    </w:p>
    <w:p>
      <w:pPr>
        <w:pStyle w:val="Normal"/>
        <w:ind w:firstLine="708"/>
        <w:jc w:val="both"/>
        <w:rPr/>
      </w:pPr>
      <w:r>
        <w:rPr/>
        <w:t>Yapılan oylamalar sonucunda Meclis 1. Başkan Vekilliğine Eyüp SÖKMEN, Meclis 2. Başkan Vekilliğine Mehmet BENLİ, Meclis Asil Katip Üyeliğine Fevzi KAYMAKÇI ve Yakup DÖNMEZ, Meclis Yedek Katip Üyeliğine, Orhan AKIN ve Bircan KOLMAN’ın 5393 sayılı Belediye Kanunu’nun 19. Maddesi uyarınca yapılacak olan ilk mahalli idareler seçimlerine kadar seçilmelerine oy birliği ile karar verildi.</w:t>
      </w:r>
    </w:p>
    <w:p>
      <w:pPr>
        <w:pStyle w:val="Normal"/>
        <w:ind w:firstLine="708"/>
        <w:jc w:val="both"/>
        <w:rPr/>
      </w:pPr>
      <w:r>
        <w:rPr/>
      </w:r>
    </w:p>
    <w:p>
      <w:pPr>
        <w:pStyle w:val="Normal"/>
        <w:ind w:firstLine="708"/>
        <w:jc w:val="both"/>
        <w:rPr/>
      </w:pPr>
      <w:r>
        <w:rPr/>
        <w:t xml:space="preserve">Gündemin 6. maddesinde bulunan mülkiyeti Belediyemize ait Aşağıpulluyazı Mahallesi 136 Ada 10 parsel sayılı taşınmazın içerisinde bulunan 63,84 m2’lik alanın Toroslar Edaş (TEDAŞ)’a bölgenin artan enerji talebine cevap verebilmek adına tahsis edilmesi ile ilgili olarak; </w:t>
      </w:r>
    </w:p>
    <w:p>
      <w:pPr>
        <w:pStyle w:val="Normal"/>
        <w:ind w:firstLine="708"/>
        <w:jc w:val="both"/>
        <w:rPr/>
      </w:pPr>
      <w:r>
        <w:rPr/>
        <w:t>İlçemiz sınırları içerisinde mülkiyeti belediyemize ait olan Aşağıpullayı Mahallesi 136 Ada 10 parsel sayılı taşınmazın içerisinde bulunan 63,84 m2’lik alanın bölgenin artan enerji talebine cevap verebilmek amacıyla Toroslar Edaş(TEDAŞ)’ın 08.03.2021 tarihli 879 sayılı yazısı ile 25 yıllığına tahsis talebi incelenmiş olup; söz konusu alanın 25 (Yirmibeş) yıl süre ile Aşağıpulluyazı Mahallesi bölgesinde artan enerji talebine cevap verebilmek amacıyla Toroslar Edaş (TEDAŞ)’a tahsis edilmesine, tahsis süresi sonunda belediyemize şartsız olarak geri iadesine, tahsis işlemleri ile ilgili Belediye Başkanı Mehmet YALÇIN’a yetki verilmesine 5393 sayılı Belediye Kanunu’nun 18. Maddesinin e) fıkrası gereğince mevcudun oy birliği ile kabul edildi.</w:t>
      </w:r>
    </w:p>
    <w:p>
      <w:pPr>
        <w:pStyle w:val="Normal"/>
        <w:ind w:firstLine="708"/>
        <w:jc w:val="both"/>
        <w:rPr/>
      </w:pPr>
      <w:r>
        <w:rPr/>
      </w:r>
    </w:p>
    <w:p>
      <w:pPr>
        <w:pStyle w:val="Normal"/>
        <w:ind w:firstLine="708"/>
        <w:jc w:val="both"/>
        <w:rPr/>
      </w:pPr>
      <w:r>
        <w:rPr/>
        <w:t xml:space="preserve">Gündemin 7. maddesinde bulunan mülkiyeti Belediyemize ait Çamaltı Mahallesi 276 Ada 9 parsel sayılı taşınmazın Kuzey Doğu cephesinde bulunan 55 m2’lik yol fazlalığı alanın 10 (On) yıl süre ile kiralanması ile ilgili olarak; </w:t>
      </w:r>
    </w:p>
    <w:p>
      <w:pPr>
        <w:pStyle w:val="Normal"/>
        <w:ind w:firstLine="708"/>
        <w:jc w:val="both"/>
        <w:rPr/>
      </w:pPr>
      <w:r>
        <w:rPr/>
        <w:t>Yapılan istişareler neticesinde söz konusu Çamaltı Mahallesi 276 Ada 9 parsel sayılı taşınmazın Kuzey Doğu cephesinde bulunan 55 m2’lik yol fazlalığı alanın 10 (On) yıl süre ile kiralanması ile ilgili iş ve işlemler için Belediye Encümenine yetki verilmesine 5393 sayılı Belediye Kanunu’nun 18. Maddesinin e) fıkrası gereğince oy birliği ile karar verildi.</w:t>
      </w:r>
    </w:p>
    <w:p>
      <w:pPr>
        <w:pStyle w:val="Normal"/>
        <w:ind w:firstLine="708"/>
        <w:jc w:val="both"/>
        <w:rPr/>
      </w:pPr>
      <w:r>
        <w:rPr/>
      </w:r>
    </w:p>
    <w:p>
      <w:pPr>
        <w:pStyle w:val="Normal"/>
        <w:ind w:firstLine="708"/>
        <w:jc w:val="both"/>
        <w:rPr/>
      </w:pPr>
      <w:r>
        <w:rPr/>
        <w:t xml:space="preserve">Gündemde bulunmayan Yoncakaya Mahallesi 112 Ada 40 parsel sayılı taşınmaz için zeytinyağı üretim tesisi kurmak amacıyla Hatay Büyükşehir Belediyesi’nin 14.01.2021 tarih ve 21 sayılı kararı ile onaylanan 1/5000 ölçekli nazım imar planı askıdan indirilerek kesinleşmiş olup, hazırlanan 1/1000 ölçekli planın gündem dışı olarak Meclis Üyesi Bircan KOLMAN, Mustafa ÖCAL ve Cemil CEYLAN tarafından görüşülmesi talep edilmiş olup; görüşülmesi oylanarak oy birliği ile kabul edildi. </w:t>
      </w:r>
    </w:p>
    <w:p>
      <w:pPr>
        <w:pStyle w:val="Normal"/>
        <w:ind w:firstLine="708"/>
        <w:jc w:val="both"/>
        <w:rPr/>
      </w:pPr>
      <w:r>
        <w:rPr/>
        <w:t>Yapılan istişareler neticesinde İlçemiz sınırları içerisinde bulunan Yoncakaya Mahallesi 112 Ada 40 parsel sayılı taşınmaz için zeytinyağı üretim tesisi kurmak amacıyla Hatay Büyükşehir Belediyesi’nin 14.01.2021 tarih ve 21 sayılı kararı ile onaylanan 1/5000 ölçekli nazım imar planı askıdan indirilerek kesinleşmiş olup, hazırlanan 1/1000 ölçekli planın incelenmek üzere İmar ve Bayındırlık Komisyonuna havale edilmesine 5393 sayılı Belediye Kanunu’nun 18. Maddesinin c) fıkrası gereğince oy birliği ile karar verildi.</w:t>
      </w:r>
    </w:p>
    <w:p>
      <w:pPr>
        <w:pStyle w:val="Normal"/>
        <w:ind w:firstLine="708"/>
        <w:jc w:val="both"/>
        <w:rPr/>
      </w:pPr>
      <w:r>
        <w:rPr/>
      </w:r>
    </w:p>
    <w:p>
      <w:pPr>
        <w:pStyle w:val="Normal"/>
        <w:ind w:firstLine="708"/>
        <w:jc w:val="both"/>
        <w:rPr/>
      </w:pPr>
      <w:r>
        <w:rPr/>
        <w:t>Belediye Meclisi’nin 5393 sayılı Belediye Kanunu’nun 20. Maddesi gereğince 05.01.2020 tarih ve 1 sayılı kararı ile Mayıs ayında tatil kararı alınmıştır. Bu nedenle 2021 Yılı Haziran ayı olağan toplantısı 01.06.2021 tarih ve saat 10:00 da toplanılmak üzere oturum kapatıldı. 01.04.2021</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1-03-03T12:56:00Z</cp:lastPrinted>
  <dcterms:modified xsi:type="dcterms:W3CDTF">2021-04-12T06:07:00Z</dcterms:modified>
  <cp:revision>71</cp:revision>
  <dc:subject/>
  <dc:title>T</dc:title>
</cp:coreProperties>
</file>